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6"/>
        </w:rPr>
      </w:pPr>
      <w:r>
        <w:rPr>
          <w:rFonts w:cs="Arial Rounded MT Bold;Tahoma" w:ascii="Arial Rounded MT Bold;Tahoma" w:hAnsi="Arial Rounded MT Bold;Tahoma"/>
          <w:b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OLTREP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F.lli Band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42 – 56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GLI ISCRITTI E FREQUENTANTI AL 20.02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IT KHOUYALI YASM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ERGHINA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SSIO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USO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AOUI NAD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OUCH YOUS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ARTALE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ALIS MAR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KO I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GIORNO DAN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I FRANCES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TANEO CAM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VAGNOLO AND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CA IR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ZUANNA ALESS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URLAI DE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TO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IGNANI BEATR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NO OLGA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SC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I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INA ALES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LOSU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GIAROTTI GABR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LLO GIOVAN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CHIA LUIG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RESE S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ATA’ OM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IOPP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LLA GI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ULO BENEDET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MATIL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I ALESSAND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SSO NOE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OR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GUSA MICH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SCA LOREN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ZIA MART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Courier New" w:ascii="Courier New" w:hAnsi="Courier New"/>
          <w:sz w:val="16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Heading1"/>
        <w:ind w:left="708" w:hanging="34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 LISTA D’ATTESA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° GRADUATORIA REDATTA IL 20.02.2002 CON DETERMINAZIONE N° 47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MINAT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OVAIMI FABIO NAI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ZZARITO FEDERI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HIZZANI ENRI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VELLI BARBARA</w:t>
            </w:r>
          </w:p>
        </w:tc>
      </w:tr>
    </w:tbl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24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arto Lattanti: n° 20 posti disponibil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ESIN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AZZO ELE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LL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CCATO SARA</w:t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CENICCOLA SIMONE</w:t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CIANCIOLO EMANUE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UFO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LU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VECCHIO FEDER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NTE KEVI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RA SIMO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SSATI BEATR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INARO AND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BIA MATTE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I MANU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ANELLO SIM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GUIDO RIZIE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ALESSAND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GNOLI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INO GIULI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ind w:left="708" w:firstLine="708"/>
        <w:rPr>
          <w:b w:val="false"/>
          <w:b w:val="false"/>
          <w:bCs w:val="false"/>
          <w:sz w:val="24"/>
        </w:rPr>
      </w:pPr>
      <w:r>
        <w:rPr>
          <w:sz w:val="24"/>
        </w:rPr>
        <w:t>IN LISTA D’ATTESA</w:t>
      </w:r>
    </w:p>
    <w:p>
      <w:pPr>
        <w:pStyle w:val="Normal"/>
        <w:ind w:left="720" w:firstLine="69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ZATI PIERPAOLO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LIETTI REBECCA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VIZZANI RACHELE SARA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PPO FIORELLA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COSMO ARIANNA                  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verrà aggiornata all’inizio di ogni mese.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48:00Z</dcterms:created>
  <dc:creator> </dc:creator>
  <dc:description/>
  <dc:language>en-US</dc:language>
  <cp:lastModifiedBy> </cp:lastModifiedBy>
  <cp:lastPrinted>2003-02-20T17:01:00Z</cp:lastPrinted>
  <dcterms:modified xsi:type="dcterms:W3CDTF">2003-02-20T16:02:00Z</dcterms:modified>
  <cp:revision>4</cp:revision>
  <dc:subject/>
  <dc:title/>
</cp:coreProperties>
</file>